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right="-57" w:firstLine="5670"/>
        <w:jc w:val="left"/>
        <w:rPr/>
      </w:pPr>
      <w:r>
        <w:rPr>
          <w:b/>
        </w:rPr>
        <w:t>Автор</w:t>
      </w:r>
      <w:r>
        <w:rPr/>
        <w:t>: Лузина Марина Михайловна,</w:t>
      </w:r>
    </w:p>
    <w:p>
      <w:pPr>
        <w:pStyle w:val="ListParagraph"/>
        <w:spacing w:lineRule="auto" w:line="240"/>
        <w:ind w:left="0" w:right="-57" w:firstLine="5670"/>
        <w:jc w:val="left"/>
        <w:rPr/>
      </w:pPr>
      <w:r>
        <w:rPr/>
        <w:t>учитель русского языка и литературы</w:t>
      </w:r>
    </w:p>
    <w:p>
      <w:pPr>
        <w:pStyle w:val="ListParagraph"/>
        <w:spacing w:lineRule="auto" w:line="240"/>
        <w:ind w:left="0" w:right="-57" w:firstLine="5670"/>
        <w:jc w:val="left"/>
        <w:rPr/>
      </w:pPr>
      <w:r>
        <w:rPr/>
        <w:t>МБОУ «ДСОШ №3» г.Добрянка</w:t>
      </w:r>
    </w:p>
    <w:p>
      <w:pPr>
        <w:pStyle w:val="ListParagraph"/>
        <w:spacing w:lineRule="auto" w:line="240"/>
        <w:ind w:left="0" w:right="-57" w:hanging="0"/>
        <w:jc w:val="left"/>
        <w:rPr/>
      </w:pPr>
      <w:r>
        <w:rPr/>
      </w:r>
    </w:p>
    <w:p>
      <w:pPr>
        <w:pStyle w:val="ListParagraph"/>
        <w:spacing w:lineRule="auto" w:line="240"/>
        <w:ind w:left="0" w:right="-57" w:hanging="0"/>
        <w:jc w:val="center"/>
        <w:rPr>
          <w:b/>
          <w:b/>
        </w:rPr>
      </w:pPr>
      <w:r>
        <w:rPr>
          <w:b/>
        </w:rPr>
        <w:t>КИМ «Оформление газеты по шаблону»</w:t>
      </w:r>
    </w:p>
    <w:p>
      <w:pPr>
        <w:pStyle w:val="ListParagraph"/>
        <w:spacing w:lineRule="auto" w:line="240"/>
        <w:ind w:left="0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>
          <w:b/>
        </w:rPr>
        <w:t>Конкретизация образовательного результа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rPr/>
      </w:pPr>
      <w:r>
        <w:rPr/>
        <w:t>Умение выбирать из числа предложенных цифровых ресурсов, расположенных на компьютере, материалы, необходимые для выполнения учебной задачи с использованием предложенного шаблона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оценки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укт – газета, созданная по шаблону с использованием предложенных материал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bookmarkStart w:id="0" w:name="_GoBack"/>
      <w:bookmarkEnd w:id="0"/>
      <w:r>
        <w:rPr>
          <w:b/>
        </w:rPr>
        <w:t>Критерии оцен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458"/>
        <w:gridCol w:w="884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Правильность 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нота подб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ложений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 16 предложений выбраны 9, соответствующих «ключу», порядок ответов (для логически связного текста) не наруш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 16 предложений выбраны 9-10, порядок ответов нарушен в 1-2 случа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 16 предложений выбраны 10-12, порядок ответов нарушен в 2-3 случа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 16 предложений выбраны 10-12, порядок ответов нарушен в 2-3 случа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Правиль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бора 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тинок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браны и размещены 3 картинки, которые тематически соответствуют трем разным рубрикам газе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браны и размещены три картинки, которые тематически соответствуют только двум рубрикам газе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браны и размещены 3 картинки, которые тематически соответствуют только одной рубри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тинки не размеще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Самостоятельность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без помощи уч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помощью уч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4.Врем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равились за 2/3 отпущенного времени при условии правильного выполнения работы (п.1, 2,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ожились в отпущенное врем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уложились в отпущенное врем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аксимум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35 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Процедура контрольного мероприяти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Учащемуся предоставляется ПК с сформированной папкой для выполнения задания, задание и критерии оценок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едагог устно поясняет, что требуется сделать, как начисляются баллы. При необходимости отвечает на вопросы учащихся о процедуре тестировани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 ходе выполнения задания учащиеся могут обращаться к педагогу за помощью, в этом случае факт обращения за помощью и ее содержание фиксирует учитель в своем листе наблюдений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ремя выполнения КИМа – 1 урок (40 минут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роверка и оценивание выполненных работ проводится в течение 2 дней. Экспертом является педагог, который проводил контрольное мероприятие.</w:t>
      </w:r>
    </w:p>
    <w:p>
      <w:pPr>
        <w:pStyle w:val="Heading3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3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для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rPr/>
      </w:pPr>
      <w:r>
        <w:rPr/>
        <w:t xml:space="preserve">Вам предстоит оформить химическую газету по теме </w:t>
      </w:r>
      <w:r>
        <w:rPr>
          <w:b/>
        </w:rPr>
        <w:t>"Вода в организме человека".</w:t>
      </w:r>
    </w:p>
    <w:p>
      <w:pPr>
        <w:pStyle w:val="Normal"/>
        <w:spacing w:lineRule="auto" w:line="256" w:before="0" w:after="160"/>
        <w:rPr/>
      </w:pPr>
      <w:r>
        <w:rPr/>
        <w:t xml:space="preserve">Материалы для газеты находятся на ПК в папке «Газета». </w:t>
      </w:r>
    </w:p>
    <w:p>
      <w:pPr>
        <w:pStyle w:val="Normal"/>
        <w:spacing w:lineRule="auto" w:line="256" w:before="0" w:after="160"/>
        <w:rPr/>
      </w:pPr>
      <w:r>
        <w:rPr/>
        <w:t xml:space="preserve">Шаблон газеты находится в файле «Макет». Основные рубрики в газете уже определены, имеют название и содержат как текстовую информацию, так и иллюстрации. </w:t>
      </w:r>
    </w:p>
    <w:p>
      <w:pPr>
        <w:pStyle w:val="Normal"/>
        <w:spacing w:lineRule="auto" w:line="256" w:before="0" w:after="160"/>
        <w:rPr/>
      </w:pPr>
      <w:r>
        <w:rPr/>
        <w:t xml:space="preserve">Ваши одноклассники нашли много интересной информации. Она находится в файле «О воде». Выберите из нее </w:t>
      </w:r>
      <w:r>
        <w:rPr>
          <w:b/>
        </w:rPr>
        <w:t>только ту, которая соответствует рубрикам газеты</w:t>
      </w:r>
      <w:r>
        <w:rPr/>
        <w:t xml:space="preserve">. Заполните рубрики газеты, указывая номера выбранных предложений. </w:t>
      </w:r>
    </w:p>
    <w:p>
      <w:pPr>
        <w:pStyle w:val="Normal"/>
        <w:spacing w:lineRule="auto" w:line="256" w:before="0" w:after="160"/>
        <w:rPr/>
      </w:pPr>
      <w:r>
        <w:rPr/>
        <w:t>Каждую рубрику проиллюстрируйте картинками, которые находятся в файле «Иллюстрации». Картинки расположите в свободные ячейки макета.</w:t>
      </w:r>
    </w:p>
    <w:p>
      <w:pPr>
        <w:pStyle w:val="Normal"/>
        <w:spacing w:lineRule="auto" w:line="256" w:before="0" w:after="160"/>
        <w:rPr/>
      </w:pPr>
      <w:r>
        <w:rPr/>
        <w:t>Сохраните полученный результат в виде файла с названием: Газета_Петров_Иванов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spacing w:lineRule="auto" w:line="240"/>
        <w:ind w:firstLine="708"/>
        <w:rPr/>
      </w:pPr>
      <w:r>
        <w:rPr/>
        <w:t>Критерии оцен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458"/>
        <w:gridCol w:w="884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Правильность 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нота подб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ложений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 16 предложений выбраны 9, соответствующих «ключу», порядок ответов (для логически связного текста) не наруш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 16 предложений выбраны 9-10, порядок ответов нарушен в 1-2 случа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 16 предложений выбраны 10-12, порядок ответов нарушен в 2-3 случа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 16 предложений выбраны 10-12, порядок ответов нарушен в 2-3 случа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Правиль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бора 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тинок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браны и размещены 3 картинки, которые тематически соответствуют трем разным рубрикам газе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браны и размещены три картинки, которые тематически соответствуют только двум рубрикам газе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браны и размещены 3 картинки, которые тематически соответствуют только одной рубри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тинки не размеще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Самостоятельность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без помощи уч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помощью уч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4.Врем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равились за 2/3 отпущенного времени при условии правильного выполнения работы (п.1, 2,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ожились в отпущенное врем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уложились в отпущенное врем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аксимум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35 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/>
      </w:pPr>
      <w:r>
        <w:rPr/>
        <w:t>От качества воды зависит качество нашей жизни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/>
      </w:pPr>
      <w:r>
        <w:rPr/>
        <w:t>Вода считается священной основой жизни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/>
      </w:pPr>
      <w:r>
        <w:rPr/>
        <w:t>Вода необходима для нормальной работы мышечной системы организма (именно она и заставляет мышцы сокращаться)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/>
      </w:pPr>
      <w:r>
        <w:rPr/>
        <w:t>Вода является одним из самых таинственных веществ на Земле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/>
      </w:pPr>
      <w:r>
        <w:rPr/>
        <w:t>Вода несет питательные вещества и кислород ко всем клеткам тела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/>
      </w:pPr>
      <w:r>
        <w:rPr/>
        <w:t>Ученые до сих пор изучают различные свойства воды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/>
      </w:pPr>
      <w:r>
        <w:rPr/>
        <w:t>Даже в костях человека содержится большое количество воды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/>
      </w:pPr>
      <w:r>
        <w:rPr/>
        <w:t>Сейчас люди используют 54% доступной пресной воды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/>
      </w:pPr>
      <w:r>
        <w:rPr/>
        <w:t>При потере 25% воды организм погибает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/>
      </w:pPr>
      <w:r>
        <w:rPr/>
        <w:t>Уменьшение воды в организме всего лишь на 1,5% вызывает плохое самочувствие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/>
      </w:pPr>
      <w:r>
        <w:rPr/>
        <w:t>Без пищи человек может прожить 2-3 месяца, а без воды погибает через неделю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/>
      </w:pPr>
      <w:r>
        <w:rPr/>
        <w:t>Тело ребенка от рождения до годовалого возраста содержит 80-85% воды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/>
      </w:pPr>
      <w:r>
        <w:rPr/>
        <w:t>Вода помогает функционировать почти каждой части тела человека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/>
      </w:pPr>
      <w:r>
        <w:rPr/>
        <w:t>Вода играет большую роль в транспортировке веществ и теплообмене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/>
      </w:pPr>
      <w:r>
        <w:rPr/>
        <w:t>В человеческом организме содержится большое количество воды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/>
      </w:pPr>
      <w:r>
        <w:rPr/>
        <w:t xml:space="preserve">Водные ресурсы нашей планеты ограничены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Эталон газеты</w:t>
      </w:r>
    </w:p>
    <w:tbl>
      <w:tblPr>
        <w:tblW w:w="149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83"/>
        <w:gridCol w:w="4987"/>
        <w:gridCol w:w="4970"/>
      </w:tblGrid>
      <w:tr>
        <w:trPr>
          <w:trHeight w:val="1134" w:hRule="atLeast"/>
        </w:trPr>
        <w:tc>
          <w:tcPr>
            <w:tcW w:w="14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72"/>
                <w:szCs w:val="72"/>
                <w:lang w:eastAsia="ru-RU"/>
              </w:rPr>
            </w:pPr>
            <w:r>
              <w:rPr>
                <w:b/>
                <w:bCs/>
                <w:i/>
                <w:iCs/>
                <w:color w:val="5C2305"/>
                <w:kern w:val="2"/>
                <w:sz w:val="72"/>
                <w:szCs w:val="72"/>
                <w:lang w:eastAsia="ru-RU"/>
              </w:rPr>
              <w:t>Вода в организме человека</w:t>
            </w:r>
            <w:r>
              <w:rPr>
                <w:rFonts w:cs="Arial" w:ascii="Verdana" w:hAnsi="Verdana"/>
                <w:color w:val="5C2305"/>
                <w:kern w:val="2"/>
                <w:sz w:val="72"/>
                <w:szCs w:val="72"/>
                <w:lang w:eastAsia="ru-RU"/>
              </w:rPr>
              <w:t xml:space="preserve"> </w:t>
            </w:r>
          </w:p>
        </w:tc>
      </w:tr>
      <w:tr>
        <w:trPr>
          <w:trHeight w:val="3002" w:hRule="atLeast"/>
        </w:trPr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Verdana" w:hAnsi="Verdana" w:cs="Arial"/>
                <w:color w:val="5C2305"/>
                <w:kern w:val="2"/>
                <w:sz w:val="28"/>
                <w:szCs w:val="28"/>
                <w:lang w:eastAsia="ru-RU"/>
              </w:rPr>
            </w:pPr>
            <w:r>
              <w:rPr>
                <w:color w:val="5C2305"/>
                <w:kern w:val="2"/>
                <w:sz w:val="28"/>
                <w:szCs w:val="28"/>
                <w:lang w:eastAsia="ru-RU"/>
              </w:rPr>
              <w:t>Содержание воды в человеческом организме</w:t>
            </w:r>
            <w:r>
              <w:rPr>
                <w:rFonts w:cs="Arial" w:ascii="Verdana" w:hAnsi="Verdana"/>
                <w:color w:val="5C2305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Verdana" w:hAnsi="Verdana" w:cs="Arial"/>
                <w:color w:val="5C2305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Verdana" w:hAnsi="Verdana"/>
                <w:color w:val="5C2305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Verdana" w:hAnsi="Verdana" w:cs="Arial"/>
                <w:color w:val="5C2305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Verdana" w:hAnsi="Verdana"/>
                <w:color w:val="5C2305"/>
                <w:kern w:val="2"/>
                <w:sz w:val="28"/>
                <w:szCs w:val="28"/>
                <w:lang w:eastAsia="ru-RU"/>
              </w:rPr>
              <w:t>15, 12, 10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Arial" w:hAnsi="Arial" w:cs="Arial"/>
                <w:color w:val="5C2305"/>
                <w:kern w:val="2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5C2305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395220" cy="18034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Verdana" w:hAnsi="Verdana" w:cs="Arial"/>
                <w:color w:val="5C2305"/>
                <w:kern w:val="2"/>
                <w:sz w:val="28"/>
                <w:szCs w:val="28"/>
                <w:lang w:eastAsia="ru-RU"/>
              </w:rPr>
            </w:pPr>
            <w:r>
              <w:rPr>
                <w:color w:val="5C2305"/>
                <w:kern w:val="2"/>
                <w:sz w:val="28"/>
                <w:szCs w:val="28"/>
                <w:lang w:eastAsia="ru-RU"/>
              </w:rPr>
              <w:t>Функции воды в человеческом организме</w:t>
            </w:r>
            <w:r>
              <w:rPr>
                <w:rFonts w:cs="Arial" w:ascii="Verdana" w:hAnsi="Verdana"/>
                <w:color w:val="5C2305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Verdana" w:hAnsi="Verdana" w:cs="Arial"/>
                <w:color w:val="5C2305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Verdana" w:hAnsi="Verdana"/>
                <w:color w:val="5C2305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Verdana" w:hAnsi="Verdana" w:cs="Arial"/>
                <w:color w:val="5C2305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Verdana" w:hAnsi="Verdana"/>
                <w:color w:val="5C2305"/>
                <w:kern w:val="2"/>
                <w:sz w:val="28"/>
                <w:szCs w:val="28"/>
                <w:lang w:eastAsia="ru-RU"/>
              </w:rPr>
              <w:t>3, 5. 14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Verdana" w:hAnsi="Verdana" w:cs="Arial"/>
                <w:color w:val="5C2305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Verdana" w:hAnsi="Verdana"/>
                <w:color w:val="5C2305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Arial" w:hAnsi="Arial" w:cs="Arial"/>
                <w:color w:val="5C2305"/>
                <w:kern w:val="2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5C2305"/>
                <w:kern w:val="2"/>
                <w:sz w:val="36"/>
                <w:szCs w:val="36"/>
                <w:lang w:eastAsia="ru-RU"/>
              </w:rPr>
            </w:r>
          </w:p>
        </w:tc>
      </w:tr>
      <w:tr>
        <w:trPr>
          <w:trHeight w:val="3002" w:hRule="atLeast"/>
        </w:trPr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393315" cy="180086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Verdana" w:hAnsi="Verdana" w:cs="Arial"/>
                <w:color w:val="5C2305"/>
                <w:kern w:val="2"/>
                <w:sz w:val="28"/>
                <w:szCs w:val="28"/>
                <w:lang w:eastAsia="ru-RU"/>
              </w:rPr>
            </w:pPr>
            <w:r>
              <w:rPr>
                <w:color w:val="5C2305"/>
                <w:kern w:val="2"/>
                <w:sz w:val="28"/>
                <w:szCs w:val="28"/>
                <w:lang w:eastAsia="ru-RU"/>
              </w:rPr>
              <w:t>Недостаток воды в человеческом организме</w:t>
            </w:r>
            <w:r>
              <w:rPr>
                <w:rFonts w:cs="Arial" w:ascii="Verdana" w:hAnsi="Verdana"/>
                <w:color w:val="5C2305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Verdana" w:hAnsi="Verdana" w:cs="Arial"/>
                <w:color w:val="5C2305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Verdana" w:hAnsi="Verdana"/>
                <w:color w:val="5C2305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Verdana" w:hAnsi="Verdana" w:cs="Arial"/>
                <w:color w:val="5C2305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Verdana" w:hAnsi="Verdana"/>
                <w:color w:val="5C2305"/>
                <w:kern w:val="2"/>
                <w:sz w:val="28"/>
                <w:szCs w:val="28"/>
                <w:lang w:eastAsia="ru-RU"/>
              </w:rPr>
              <w:t>11, 10, 9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Arial" w:hAnsi="Arial" w:cs="Arial"/>
                <w:color w:val="5C2305"/>
                <w:kern w:val="2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5C2305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53030" cy="1845945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11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2397760" cy="17983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5220" cy="18034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2393315" cy="18008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84594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5675" cy="1475740"/>
                  <wp:effectExtent l="0" t="0" r="0" b="0"/>
                  <wp:docPr id="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99260" cy="1932940"/>
                  <wp:effectExtent l="0" t="0" r="0" b="0"/>
                  <wp:docPr id="1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31670" cy="154876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20140" cy="148018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блон для заполнения</w:t>
      </w:r>
    </w:p>
    <w:tbl>
      <w:tblPr>
        <w:tblW w:w="149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83"/>
        <w:gridCol w:w="4987"/>
        <w:gridCol w:w="4970"/>
      </w:tblGrid>
      <w:tr>
        <w:trPr>
          <w:trHeight w:val="1134" w:hRule="atLeast"/>
        </w:trPr>
        <w:tc>
          <w:tcPr>
            <w:tcW w:w="14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72"/>
                <w:szCs w:val="72"/>
                <w:lang w:eastAsia="ru-RU"/>
              </w:rPr>
            </w:pPr>
            <w:r>
              <w:rPr>
                <w:b/>
                <w:bCs/>
                <w:i/>
                <w:iCs/>
                <w:color w:val="5C2305"/>
                <w:kern w:val="2"/>
                <w:sz w:val="72"/>
                <w:szCs w:val="72"/>
                <w:lang w:eastAsia="ru-RU"/>
              </w:rPr>
              <w:t>Вода в организме человека</w:t>
            </w:r>
            <w:r>
              <w:rPr>
                <w:rFonts w:cs="Arial" w:ascii="Verdana" w:hAnsi="Verdana"/>
                <w:color w:val="5C2305"/>
                <w:kern w:val="2"/>
                <w:sz w:val="72"/>
                <w:szCs w:val="72"/>
                <w:lang w:eastAsia="ru-RU"/>
              </w:rPr>
              <w:t xml:space="preserve"> </w:t>
            </w:r>
          </w:p>
        </w:tc>
      </w:tr>
      <w:tr>
        <w:trPr>
          <w:trHeight w:val="3002" w:hRule="atLeast"/>
        </w:trPr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Verdana" w:hAnsi="Verdana" w:cs="Arial"/>
                <w:color w:val="5C2305"/>
                <w:kern w:val="2"/>
                <w:sz w:val="28"/>
                <w:szCs w:val="28"/>
                <w:lang w:eastAsia="ru-RU"/>
              </w:rPr>
            </w:pPr>
            <w:r>
              <w:rPr>
                <w:color w:val="5C2305"/>
                <w:kern w:val="2"/>
                <w:sz w:val="28"/>
                <w:szCs w:val="28"/>
                <w:lang w:eastAsia="ru-RU"/>
              </w:rPr>
              <w:t>Содержание воды в человеческом организме</w:t>
            </w:r>
            <w:r>
              <w:rPr>
                <w:rFonts w:cs="Arial" w:ascii="Verdana" w:hAnsi="Verdana"/>
                <w:color w:val="5C2305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Verdana" w:hAnsi="Verdana" w:cs="Arial"/>
                <w:color w:val="5C2305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Verdana" w:hAnsi="Verdana"/>
                <w:color w:val="5C2305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Arial" w:hAnsi="Arial" w:cs="Arial"/>
                <w:color w:val="5C2305"/>
                <w:kern w:val="2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5C2305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Verdana" w:hAnsi="Verdana" w:cs="Arial"/>
                <w:color w:val="5C2305"/>
                <w:kern w:val="2"/>
                <w:sz w:val="28"/>
                <w:szCs w:val="28"/>
                <w:lang w:eastAsia="ru-RU"/>
              </w:rPr>
            </w:pPr>
            <w:r>
              <w:rPr>
                <w:color w:val="5C2305"/>
                <w:kern w:val="2"/>
                <w:sz w:val="28"/>
                <w:szCs w:val="28"/>
                <w:lang w:eastAsia="ru-RU"/>
              </w:rPr>
              <w:t>Функции воды в человеческом организме</w:t>
            </w:r>
            <w:r>
              <w:rPr>
                <w:rFonts w:cs="Arial" w:ascii="Verdana" w:hAnsi="Verdana"/>
                <w:color w:val="5C2305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Verdana" w:hAnsi="Verdana" w:cs="Arial"/>
                <w:color w:val="5C2305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Verdana" w:hAnsi="Verdana"/>
                <w:color w:val="5C2305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Arial" w:hAnsi="Arial" w:cs="Arial"/>
                <w:color w:val="5C2305"/>
                <w:kern w:val="2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5C2305"/>
                <w:kern w:val="2"/>
                <w:sz w:val="36"/>
                <w:szCs w:val="36"/>
                <w:lang w:eastAsia="ru-RU"/>
              </w:rPr>
            </w:r>
          </w:p>
        </w:tc>
      </w:tr>
      <w:tr>
        <w:trPr>
          <w:trHeight w:val="3002" w:hRule="atLeast"/>
        </w:trPr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Verdana" w:hAnsi="Verdana" w:cs="Arial"/>
                <w:color w:val="5C2305"/>
                <w:kern w:val="2"/>
                <w:sz w:val="28"/>
                <w:szCs w:val="28"/>
                <w:lang w:eastAsia="ru-RU"/>
              </w:rPr>
            </w:pPr>
            <w:r>
              <w:rPr>
                <w:color w:val="5C2305"/>
                <w:kern w:val="2"/>
                <w:sz w:val="28"/>
                <w:szCs w:val="28"/>
                <w:lang w:eastAsia="ru-RU"/>
              </w:rPr>
              <w:t>Недостаток воды в человеческом организме</w:t>
            </w:r>
            <w:r>
              <w:rPr>
                <w:rFonts w:cs="Arial" w:ascii="Verdana" w:hAnsi="Verdana"/>
                <w:color w:val="5C2305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5C2305"/>
                <w:kern w:val="2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5C2305"/>
                <w:kern w:val="2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6">
    <w:name w:val="Заголовок 6 Знак"/>
    <w:qFormat/>
    <w:rPr>
      <w:rFonts w:cs="Times New Roman"/>
      <w:b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QuoteChar">
    <w:name w:val="Quote Char"/>
    <w:qFormat/>
    <w:rPr>
      <w:rFonts w:cs="Times New Roman"/>
      <w:i/>
      <w:sz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Style8">
    <w:name w:val="Основной текст Знак"/>
    <w:qFormat/>
    <w:rPr>
      <w:rFonts w:eastAsia="Times New Roman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firstLine="709"/>
    </w:pPr>
    <w:rPr>
      <w:rFonts w:ascii="Calibri" w:hAnsi="Calibri" w:cs="Calibri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9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0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9:53:00Z</dcterms:created>
  <dc:creator>USER</dc:creator>
  <dc:description/>
  <cp:keywords/>
  <dc:language>en-US</dc:language>
  <cp:lastModifiedBy>pk</cp:lastModifiedBy>
  <cp:lastPrinted>2016-10-27T14:50:00Z</cp:lastPrinted>
  <dcterms:modified xsi:type="dcterms:W3CDTF">2017-12-23T10:10:00Z</dcterms:modified>
  <cp:revision>3</cp:revision>
  <dc:subject/>
  <dc:title>Тема проекта: разработка и апробация инновационных практик формирования и оценивания регулятивных универсальных учебных действий</dc:title>
</cp:coreProperties>
</file>